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10285" cy="797560"/>
            <wp:effectExtent l="0" t="0" r="0" b="0"/>
            <wp:wrapSquare wrapText="bothSides"/>
            <wp:docPr id="1" name="logodkpo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kpou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Dům kultury Uherský Bro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36"/>
        </w:rPr>
        <w:t xml:space="preserve">Program na : </w:t>
      </w:r>
      <w:r>
        <w:rPr>
          <w:rFonts w:cs="Arial" w:ascii="Arial" w:hAnsi="Arial"/>
          <w:sz w:val="36"/>
        </w:rPr>
        <w:t xml:space="preserve"> květen 200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mětní síň JUDr. Václava hraběte z Kounic – stálá expoz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Galerie DK – Panský dů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 31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STAVA FOTOGRAFIÍ MARTINY BALZAR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ÁŘE MOŘ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řádá Dům dětí a mládeže Uherský 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foyer Domu kultur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     3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YŽ JDE KŮZLE OTEVŘÍT</w:t>
            </w:r>
          </w:p>
          <w:p>
            <w:pPr>
              <w:pStyle w:val="Heading2"/>
              <w:rPr/>
            </w:pPr>
            <w:r>
              <w:rPr/>
              <w:t>Divadelní inscenace na motivy známé pohádky  o chytrých kůzla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 vlkovi, které mu se přes všechnu snahu nepodařilo kůzlata přechytračit. Nápaditě a s humorem zpracovanou pohádku hra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ravé divadlo z Br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 děti od 3 do 9 l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velký sál DK    9.30 hod.   3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     3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KA ŠIBENICE aneb PRAVDIVÝ PŘÍBĚH ANTONIE PAŘÍZKOVÉ, LEHKÉ HOLKY S DOBRÝM SRDCEM</w:t>
            </w:r>
          </w:p>
          <w:p>
            <w:pPr>
              <w:pStyle w:val="Zkladntext2"/>
              <w:rPr/>
            </w:pPr>
            <w:r>
              <w:rPr/>
              <w:t>Napůl veselohra – napůl morytát o prostitutce Tonce, která svým životem dokázala, že mít dobré srdce se nevyplácí ani v bordel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Inscenace Divadla Brod s Petrou Beníčkovou v titulní roli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 staropražskými písněmi, v režii Romana Švehlí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velký sál DK   19.30 hod.   80,-Kč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     4.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     3.6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STAVA</w:t>
            </w:r>
          </w:p>
          <w:p>
            <w:pPr>
              <w:pStyle w:val="Heading3"/>
              <w:rPr/>
            </w:pPr>
            <w:r>
              <w:rPr/>
              <w:t>MARIUS KOTRBA – SOCHY, OBRA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rnisáž výstavy v pátek 4.5. v 17.00 hodin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iCs/>
              </w:rPr>
              <w:t>Galerie DK – Panský dům   10,-5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     10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VESTI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EAMERS PRAHA</w:t>
            </w:r>
          </w:p>
          <w:p>
            <w:pPr>
              <w:pStyle w:val="Heading2"/>
              <w:rPr/>
            </w:pPr>
            <w:r>
              <w:rPr/>
              <w:t>Narozeninová show aneb Screamers slaví 10 let !!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iCs/>
              </w:rPr>
              <w:t>velký sál DK    19.30 hod.   18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   13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ET MALÝCH ČERNOUŠKŮ</w:t>
            </w:r>
          </w:p>
          <w:p>
            <w:pPr>
              <w:pStyle w:val="Zkladntext2"/>
              <w:rPr/>
            </w:pPr>
            <w:r>
              <w:rPr/>
              <w:t>Pohádkový příběh Divadla BROD a ZUŠ o tom, jak se nevyplácí kopat někomu jámu! Aneb kdo jinému jámu kopá, sám do ní pad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rají: Saša Svobodová a děti LDO ZU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</w:rPr>
              <w:t>malý sál DK   14.30 a 16.00 hod.   3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   18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ŠKOLNÍ AKADEMIE ZŠ NA VÝSLUNÍ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 SPOLEČENSKÝ VEČER PRO RODIČE ŽÁKŮ A PŘÁTELE ŠKOLY</w:t>
            </w:r>
          </w:p>
          <w:p>
            <w:pPr>
              <w:pStyle w:val="Zkladntext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velký sál DK   17.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   18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LO JICH DEVĚT</w:t>
            </w:r>
          </w:p>
          <w:p>
            <w:pPr>
              <w:pStyle w:val="Heading2"/>
              <w:rPr/>
            </w:pPr>
            <w:r>
              <w:rPr/>
              <w:t>O novém uspořádání sluneční soust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ednáší: Ing. Rostislav Rajchl a Ing. Tomáš Metel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</w:rPr>
              <w:t>Hvězdárna DK    19.00 hod.   20,-15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   20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VLKU A KŮZLÁTKÁCH</w:t>
            </w:r>
          </w:p>
          <w:p>
            <w:pPr>
              <w:pStyle w:val="Zkladntext2"/>
              <w:rPr/>
            </w:pPr>
            <w:r>
              <w:rPr/>
              <w:t>Loutková pohádka v podání Divadla BRO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</w:rPr>
              <w:t>malý sál DK   15.00 hod.   3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    23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PAVLÍČEK A BÁRA BASI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certní vystoupení – od STROMBOLI po BIG HE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</w:rPr>
              <w:t>velký sál DK    19.30 hod.   18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    24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VĚREČNÉ VYSTOUPENÍ TANEČNÍHO OBORU ZUŠ UH. BR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velký sál DK   18.0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    29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CHOVNÝ KONCERT ZUŠ UH. BR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velký sál DK   10.0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    29.5.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ALAKONCERT ZUŠ UH. 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</w:rPr>
              <w:t>velký sál DK   18.00 hod.   vstupné dobrovoln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ravujeme na červen 2007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  3.6.    LOSOSÍ PROKLETÍ </w:t>
      </w:r>
      <w:r>
        <w:rPr>
          <w:rFonts w:cs="Arial" w:ascii="Arial" w:hAnsi="Arial"/>
          <w:i/>
          <w:iCs/>
        </w:rPr>
        <w:t xml:space="preserve">– na motivy japonské pohádky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>v podání literárně-dramatického oboru ZU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  9.6.     XVII. BRODSKÝ JARMARK </w:t>
      </w:r>
      <w:r>
        <w:rPr>
          <w:rFonts w:cs="Arial" w:ascii="Arial" w:hAnsi="Arial"/>
          <w:i/>
          <w:iCs/>
        </w:rPr>
        <w:t xml:space="preserve">– Vlčnovjanka, Fleret, Olšava, Valmont,        </w:t>
      </w:r>
    </w:p>
    <w:p>
      <w:pPr>
        <w:pStyle w:val="Heading5"/>
        <w:jc w:val="left"/>
        <w:rPr/>
      </w:pPr>
      <w:r>
        <w:rPr>
          <w:rFonts w:eastAsia="Arial"/>
          <w:i w:val="false"/>
          <w:iCs w:val="false"/>
        </w:rPr>
        <w:t xml:space="preserve">                                                                   </w:t>
      </w:r>
      <w:r>
        <w:rPr/>
        <w:t xml:space="preserve">mažoretky, Taneční orchestr ZUŠ                              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měna programu vyhrazen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edprodej vstupenek v Galerii DK – Panský dům, tel. 572 634802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ndělí – pátek 9-12, 13-17 ho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Vstupenky na pořad jsou v předprodeji minimálně 6 týdnů před termínem konání pořad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Organizace si rezervované vstupenky vyzvednou nejpozději do 7 dnů od rezerva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- Jednotlivci si rezervované vstupenky vyzvednou do druhého dne od rezerv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6:00Z</dcterms:created>
  <dc:creator>x</dc:creator>
  <dc:description/>
  <dc:language>en-US</dc:language>
  <cp:lastModifiedBy>DK</cp:lastModifiedBy>
  <dcterms:modified xsi:type="dcterms:W3CDTF">2007-04-13T10:56:00Z</dcterms:modified>
  <cp:revision>3</cp:revision>
  <dc:subject/>
  <dc:title>Dům kultury Uherský Brod</dc:title>
</cp:coreProperties>
</file>